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UPOWAŻNIENIE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/>
      </w:pPr>
      <w:r>
        <w:rPr/>
        <w:t>Polskie Towarzystwo Stwardnienia Rozsianego Oddział Wielkopolska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niżej podpisany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………………………………. Nazwisko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lub nr Dow. Osobistego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(a)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Polskiego Towarzystwa Stwardnienia Rozsianego Oddział Wielkopolska, mający prawo głos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jako swojego Pełnomocnik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ą/P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…………………………………….Nazwisko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lub. Nr dowodu osobistego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a(y)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i głosowania na Walnym Zgromadzeniu Sprawozdawczo Wyborczym zwołanym na dzień 06 kwietnia 2019r. w sali Centrum Duszpasterskiego św. Rocha w Poznaniu przy ul. Św. Rocha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dnia …………………………………..</w:t>
      </w:r>
    </w:p>
    <w:p>
      <w:pPr>
        <w:pStyle w:val="Normal"/>
        <w:jc w:val="both"/>
        <w:rPr/>
      </w:pPr>
      <w:r>
        <w:rPr/>
        <w:t>(miejscowość )</w:t>
        <w:tab/>
        <w:tab/>
        <w:tab/>
        <w:tab/>
        <w:tab/>
        <w:t xml:space="preserve">           (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ind w:left="4860" w:hanging="0"/>
        <w:jc w:val="both"/>
        <w:rPr/>
      </w:pPr>
      <w:r>
        <w:rPr/>
        <w:t>( Podpis członka PTSR O/Wlkp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7:00Z</dcterms:created>
  <dc:creator>OEM</dc:creator>
  <dc:description/>
  <dc:language>en-US</dc:language>
  <cp:lastModifiedBy>Windows User</cp:lastModifiedBy>
  <cp:lastPrinted>2014-11-29T03:39:00Z</cp:lastPrinted>
  <dcterms:modified xsi:type="dcterms:W3CDTF">2019-02-25T11:48:00Z</dcterms:modified>
  <cp:revision>4</cp:revision>
  <dc:subject/>
  <dc:title>UPOWAŻNIENIE</dc:title>
</cp:coreProperties>
</file>