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 Abilimpiada P T S R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06- 16.06.20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rodek Edukacyjno-Charytatywny Diecezji Radomskiej “EMAUS”, Turn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ę i nazwisko uczestnika : ____________________________________                         Adres: _________________________________________                                                                                 Nr tel.  _______________________  nr kom : ______________________                                                  E-mail: ___________________________________________                                             Zgłoszenie w sprawie die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                                                                                          Imię i nazwisko osoby z którą ewentualnie chcesz mieć pokój:                                                  ______________________________________________________________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i nazwisko opiekuna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                                      Adres __________________________________________________________________     Nr tel. ______________________________ nr kom. _______________________________  E-mail: ____________________________________________________                               Zgłoszenie w sprawie diety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simy o zaznaczenie dyscyplin, w których chcą Państwo wziąć udział. Można wybrać kilka dyscyplin, ale muszą być tak wybrane aby nie kolidowały czasowo ze sobą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encje do wybor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78"/>
        <w:gridCol w:w="558"/>
        <w:gridCol w:w="567"/>
        <w:gridCol w:w="3119"/>
        <w:gridCol w:w="56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żuter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d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ramika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ac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oupag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ydełk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lowanie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ca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worzenie kartek okolicznościowych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obienie bombek i jajek wielkanoc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otografia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obótki  na drutach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08:00Z</dcterms:created>
  <dc:creator>Magda Konopka</dc:creator>
  <dc:description/>
  <dc:language>en-US</dc:language>
  <cp:lastModifiedBy>Proline</cp:lastModifiedBy>
  <cp:lastPrinted>2019-03-28T21:02:00Z</cp:lastPrinted>
  <dcterms:modified xsi:type="dcterms:W3CDTF">2019-03-28T20:08:00Z</dcterms:modified>
  <cp:revision>2</cp:revision>
  <dc:subject/>
  <dc:title/>
</cp:coreProperties>
</file>