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 Abilimpiada P T S R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06-10.06.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ytut Rehabilitacji Falen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uczestnika : ____________________________________                         Adres: _________________________________________                                                                                 Nr tel.  _______________________  nr kom : ______________________                                                  E-mail: ___________________________________________                                             Zgłoszenie w sprawie die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                  Imię i nazwisko osoby z którą ewentualnie chcesz mieć pokój:                                                  ______________________________________________________________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opiekuna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                         Adres __________________________________________________________________     Nr tel. ______________________________ nr kom. _______________________________  E-mail: ____________________________________________________                               Zgłoszenie w sprawie diety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imy o zaznaczenie dyscyplin, w których chcą Państwo wziąć udział. Można wybrać kilka dyscyplin, ale muszą być tak wybrane aby nie kolidowały czasowo ze sob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encje do wyboru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78"/>
        <w:gridCol w:w="558"/>
        <w:gridCol w:w="567"/>
        <w:gridCol w:w="3119"/>
        <w:gridCol w:w="56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żute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bótki  na drutach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ramik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oupag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lowanie farbam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ydełk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owanie na szk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ca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lowanie plakat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obienie jajek wielkano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portaż fotograficzny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obienie bomb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– podział czasowy dyscyplin.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9.00 do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6:30 do 19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ami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ca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owanie na szk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oupa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ótki na druta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portaż fotografi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aż fotografi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dełk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obienie jajek wielkanoc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obienie bomb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owanie farb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dziela – podział czasowy dyscyplin.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09:00 do 11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aż fotografi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ok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żu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owanie plaka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5:00Z</dcterms:created>
  <dc:creator>Magda Konopka</dc:creator>
  <dc:description/>
  <dc:language>en-US</dc:language>
  <cp:lastModifiedBy>Proline</cp:lastModifiedBy>
  <cp:lastPrinted>2018-05-02T13:15:00Z</cp:lastPrinted>
  <dcterms:modified xsi:type="dcterms:W3CDTF">2018-05-02T11:15:00Z</dcterms:modified>
  <cp:revision>3</cp:revision>
  <dc:subject/>
  <dc:title/>
</cp:coreProperties>
</file>