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I Abilimpiada PTSR 2018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Biżuter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Ceramika (bez wypalania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Decoupag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Malowanie farbami wodnym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Malowanie na szk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Malowanie plakatu (farby wodn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Reportaż fotograficz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Robótki na drut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 Sudo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 Szach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. Szydełkowanie.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. Warca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 Zdobienie jajek wielkanoc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. Zdobienie bombek choink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is poszczególnych dyscypli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iżuter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 i technika: dowol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: uczestnik przywozi ze sobą wszystkie materiały oraz narzędzia do wykonania 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ysł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chnika pracy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stetyka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czucie wizualne 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ksymalna ilość punktów 100. Czas pracy: maksymalnie 3 godz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eramika (bez wypalan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dowol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: glinę dostarcza organizator. Miskę na wodę, wałek do ciasta, podkład (cerata, folia, szmata) przywozi uczestnik. Przyrządy i inne rzeczy przywiezione przez uczestnika podlegają ocenie komis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otrzymanie tematu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Pomysłowość 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Ocena zręczności 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Czystość pracy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:100. Czas pracy: maks. 3 godz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ecoup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według zadanego tema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: uczestnicy otrzymają od organizatora: podkład pod przyszłe dzieło, talerz, serwetki, klej, wodę oraz pojemnik na nią. Uczestnicy muszą mieć swój: pędzel, nożyczki i szmatki na wycier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alizacja zgodna z techniką dekoupage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stość pracy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a artystyczna 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em maksymalna liczba punktów: 100. Czas pracy: 3 godz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alowanie far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„SM i ja” lub „Światowy Dzień SM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: uczestnicy otrzymają od organizatora 5 arkuszy papieru A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uczestników powinien posiadać swoje farby, pędzle, paletę, pojemnik na wodę, szmatkę na wytarcie pędzli, ołówki, itp. Uczestnik może przywieść szkice kilku wariantów swoich pr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yginalność pomysłu 40 p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czucie wizualne 30 p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bór kolorystyki 30 p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ksymalna ilość punktów 100 pkt. Czas pracy: 3 god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alowanie na szk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dowol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: organizator zapewnia szkło format 30 X 25 cm. Uczestnik musi mieć własne farby oraz pędzle, jak również pojemniki na wod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chnika pracy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stetyka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ńczenie pracy 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ksymalna ilość punktów: 100. Czas pracy: maksymalnie 2 x 3 godz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alowanie plak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Światowy Dzień SM 2018 lub VII Abilimpiada PTSR 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teriał: każdy uczestnik otrzymuje 6 arkuszy papieru A4, 3 na szkice lub próby farb i 3 na plakat. Uczestnik powinien posiadać własne farby, pędzle, pojemnik na wodę, linijkę, krzywki, cyrkiel, ołówki, szablony do pisania, itp. Jeżeli ktoś chce swoją pracę wykonać       w technice kolażu powinien przywieść papier kolorowy, tapetę, nożyczki, klej, itp. Można korzystać z wcześniej wykonanych w domu szki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yginalność pomysłu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zualne odczucia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pozycja formy plakatu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pozycja kolorystyczna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ielkość napisów i ich rozmieszczenie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ksymalna liczba punktów: 100. Czas pracy: maksymalnie 3 godz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eportaż fotograficz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 przekazanie w reportażu bez słów: gdzie, co i jak się odbyło oraz ewentualnie emocje osób biorących udział w imprez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teriał: każdy uczestnik musi posiadać aparat fotograficzny z rozdzielczością minimum      3 mega piksele, z lampą błyskową, pamięć na min. 30 zdjęć, kabel US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ganizator zapewnia: płytę CD do nagrania zdjęć, komputer z odpowiednim oprogramowaniem oraz miejsce na wykonanie tych pr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y zdję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iejsce w którym odbywa się imprez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djęcia uczestników biorących udział w poszczególnych dyscyplina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jęcia gości, organizatorów, sędzi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ogramy towarzyszące imprezie główn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kazówki: osoba fotografująca powinna tak się zachowywać aby nie przeszkadzać osobom biorących udział w innych dyscyplinach które fotografuje, sędziom oraz innym osobom. Uczestnik wykona max. 30 zdjęć które nagra na otrzymaną od organizatora płytę, z nich wybierze 10 zdjęć i ułoży je w takiej kolejności aby bez komentarza można było dowiedzieć się co fotografowa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ńczeniu swojej dyscypliny uczestnik oddaje płytę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tawiony temat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ór kompozycji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pozycja zdjęcia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dzielczość zdjęcia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ałkowity czas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ksymalna liczba punktów: 100. Czas pracy: w tym względzie będą udzielone instrukcje                      w pierwszym dniu imprezy, w gronie osób do niej zgłoszo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bótki na drut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dowol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: uczestnicy mają przywieźć ze sobą druty nr 3; 3,5 i 4, nożyczki, metr krawiecki oraz igłę na ukończenie pracy. Organizator dostarczy przędzę średniej grub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trzymanie rozmiarów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ość pracy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ość wykonanej pracy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ksymalna liczba punktów: 50. Czas pracy: 3 godz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ud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konkurencja ma wykazać zdolności chorych na SM do logicznego myślenia i składa się z trzech etapó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etap</w:t>
      </w:r>
      <w:r>
        <w:rPr>
          <w:rFonts w:cs="Times New Roman" w:ascii="Times New Roman" w:hAnsi="Times New Roman"/>
          <w:sz w:val="24"/>
          <w:szCs w:val="24"/>
        </w:rPr>
        <w:t xml:space="preserve"> trwa 30 minut i rozwiązuje się łatwe zadania, z niego sześciu najlepszych awansuje do II etap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 etap</w:t>
      </w:r>
      <w:r>
        <w:rPr>
          <w:rFonts w:cs="Times New Roman" w:ascii="Times New Roman" w:hAnsi="Times New Roman"/>
          <w:sz w:val="24"/>
          <w:szCs w:val="24"/>
        </w:rPr>
        <w:t xml:space="preserve"> składa się z trudniejszych zadań i trwa 1 godzinę, do ostatniego etapu awansuje cztery osob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 etap</w:t>
      </w:r>
      <w:r>
        <w:rPr>
          <w:rFonts w:cs="Times New Roman" w:ascii="Times New Roman" w:hAnsi="Times New Roman"/>
          <w:sz w:val="24"/>
          <w:szCs w:val="24"/>
        </w:rPr>
        <w:t xml:space="preserve"> składa się z zadań trudnych i trwa 1 godzinę i 30 minut, ma wyłonić zwycięską trójk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etapach liczy się kolejność oddanych prawidłowych rozwiąza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Szac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tej konkurencji jest zależny od ilości zgłoszonych uczestników, ale nie może trwać dłużej niż 3 godzi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kurencję rozpoczyna losowanie kto z kim zaczyna grę, musi się odbyć mecz i rewanż w pojedynku dwóch zawodników. Za każde zwycięstwo przyznawane są punkty. Każdy uczestnik powinien rozegrać po dwa spotkania z każdym innym biorącym udział w zawod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ycięstwo i dalsze miejsca wynikają z liczby punktów zdobytych w poszczególnych part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stwo to 2 pkt., mat (remis) 1 pk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Szydełkow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dla uczestnika : wykonanie zadanej pracy, zadanie zostanie ujawnione przed konkursem. Materiał: nici dostarczy organizator. Uczestnik musi mieć szydełko nr 4 (przy dwustronnym oznaczeniu z drugiej strony 1,25) oraz igłę na ukończenie pracy i nożycz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pracy z zadanym tematem 25 p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zetelność wykonania 30 p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gląd pracy (estetyczne odczucie) 30 p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kład pracy 15 p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ksymalna liczba punktów 100 Czas realizacji: 3 godz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Warca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tej konkurencji jest zależny od ilości zgłoszonych uczestników, ale nie może trwać dłużej niż 3 godz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encję rozpoczyna losowanie kto z kim zaczyna grę, musi się odbyć mecz i rewanż w pojedynku dwóch zawodników. Za każde zwycięstwo przyznawane są punkty. Każdy uczestnik powinien rozegrać po dwa spotkania z każdym innym biorącym udział w zawod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stwo i dalsze miejsca wynikają z liczby punktów zdobytych w poszczególnych parti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Zdobienie jajek wielkanoc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i technika dowol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: organizator dostarcza cztery sztuki styropianowych jajek, które po wykonaniu zdobień zostaną oddane do oceny komisji. Uczestnik przywozi ze sobą: farby lub inne potrzebne do wykonania zadania materia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lorystyka 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echnika zdobienia (opanowanie danej techniki)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chłonność wzorów 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ksymalna liczba punktów: 100. Czas pracy:3 godzi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 Zdobienie bombek choink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i technika dowol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teriał:  organizator dostarcza cztery sztuki styropianowych bombek, które po wykonaniu zdobień zostaną oddane do oceny komisji. Uczestnik przywozi ze sobą: farby lub inne potrzebne do wykonania zadania materi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lorystyka 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echnika zdobienia (opanowanie danej techniki)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chłonność wzorów 4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Maksymalna liczba punktów: 100  Czas pracy:3 godziny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3:00Z</dcterms:created>
  <dc:creator>Komp</dc:creator>
  <dc:description/>
  <dc:language>en-US</dc:language>
  <cp:lastModifiedBy>Proline</cp:lastModifiedBy>
  <cp:lastPrinted>2018-05-02T13:14:00Z</cp:lastPrinted>
  <dcterms:modified xsi:type="dcterms:W3CDTF">2018-05-02T11:14:00Z</dcterms:modified>
  <cp:revision>3</cp:revision>
  <dc:subject/>
  <dc:title/>
</cp:coreProperties>
</file>