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ORMULARZ ZGŁOSZENIOW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 projektu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  <w:shd w:fill="F7F6F6" w:val="clear"/>
        </w:rPr>
        <w:t>Warsztaty kulturalne. Twórcza i turystyczna aktywność osób niepełnospraw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/>
        <w:t>Dane osobow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1440" w:hanging="1014"/>
        <w:jc w:val="both"/>
        <w:rPr/>
      </w:pPr>
      <w:r>
        <w:rPr/>
        <w:t>Imię________________________Nazwisko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1440" w:hanging="1014"/>
        <w:jc w:val="both"/>
        <w:rPr/>
      </w:pPr>
      <w:r>
        <w:rPr/>
        <w:t>Data urodzenia __ __ - __ __ - __ __ __ __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1440" w:hanging="1014"/>
        <w:jc w:val="both"/>
        <w:rPr/>
      </w:pPr>
      <w:r>
        <w:rPr/>
        <w:t>PESEL __ __ __ __ __ __ __ __ __ __ 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/>
        <w:t>Dane kontakt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iejsce zamieszkania:__________________ __ __ - __ __ __ _________________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ulica                    kod pocztowy</w:t>
      </w:r>
      <w:r>
        <w:rPr>
          <w:i/>
        </w:rPr>
        <w:t xml:space="preserve">               </w:t>
      </w:r>
      <w:r>
        <w:rPr>
          <w:i/>
          <w:sz w:val="20"/>
          <w:szCs w:val="20"/>
        </w:rPr>
        <w:t>miejscowość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/>
        <w:t>Telefon: _________________    e-mail 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Informacje dodatkowe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/>
        <w:t>Stopień niepełnosprawności*:</w:t>
      </w:r>
    </w:p>
    <w:p>
      <w:pPr>
        <w:pStyle w:val="Normal"/>
        <w:autoSpaceDE w:val="false"/>
        <w:spacing w:lineRule="auto" w:line="480"/>
        <w:ind w:left="426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5875</wp:posOffset>
                </wp:positionV>
                <wp:extent cx="257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1.2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15875</wp:posOffset>
                </wp:positionV>
                <wp:extent cx="257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1.2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2571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2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lekki          umiarkowany          znaczny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341630</wp:posOffset>
                </wp:positionV>
                <wp:extent cx="2571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6.9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341630</wp:posOffset>
                </wp:positionV>
                <wp:extent cx="2571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26.9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341630</wp:posOffset>
                </wp:positionV>
                <wp:extent cx="2571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26.9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sób poruszania się*: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  <w:t xml:space="preserve">       </w:t>
      </w:r>
      <w:r>
        <w:rPr/>
        <w:t>samodzielnie          o kuli          o balkoniku          za pomocą wózka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/>
        <w:t>Wybór warsztatu odpowiadającego zainteresowaniom*: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4445</wp:posOffset>
                </wp:positionV>
                <wp:extent cx="2571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3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2571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0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28575</wp:posOffset>
                </wp:positionV>
                <wp:extent cx="2571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2.2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915</wp:posOffset>
                </wp:positionH>
                <wp:positionV relativeFrom="paragraph">
                  <wp:posOffset>-709930</wp:posOffset>
                </wp:positionV>
                <wp:extent cx="257175" cy="1428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-55.9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plastyczny                  fotograficzny                muzyczny   </w:t>
      </w:r>
      <w:r>
        <w:rPr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eczny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/>
        <w:t xml:space="preserve">Oświadczenie o przetwarzaniu danych osobowych*: </w:t>
      </w:r>
    </w:p>
    <w:p>
      <w:pPr>
        <w:pStyle w:val="Normal"/>
        <w:spacing w:lineRule="auto" w:line="480"/>
        <w:jc w:val="center"/>
        <w:rPr/>
      </w:pPr>
      <w:r>
        <w:rPr>
          <w:i/>
        </w:rPr>
        <w:t>Wyrażam zgodę na przetwarzanie moich danych osobowych zawartych w ofercie pracy dla potrzeb rekrutacji, zgodnie z ustawą z dnia 29 sierpnia 1997 r. o ochronie danych osobowych (tekst jedn. z 2002 r. Nr 101, poz. 926 ze zm.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915</wp:posOffset>
                </wp:positionH>
                <wp:positionV relativeFrom="paragraph">
                  <wp:posOffset>25400</wp:posOffset>
                </wp:positionV>
                <wp:extent cx="2571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25400</wp:posOffset>
                </wp:positionV>
                <wp:extent cx="2571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2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/>
        <w:t>TAK                      NI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zakreślić X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kandydata/ki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7" w:top="675" w:footer="28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rojekt współfinansowany przez Państwowy Fundusz Rehabilitacji Osób Niepełnosprawnych   </w:t>
    </w:r>
    <w:r>
      <w:rPr>
        <w:sz w:val="18"/>
        <w:szCs w:val="18"/>
        <w:lang w:val="en-US" w:eastAsia="en-US"/>
      </w:rPr>
      <w:drawing>
        <wp:inline distT="0" distB="0" distL="0" distR="0">
          <wp:extent cx="1085850" cy="6400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42925" cy="68580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2" r="-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.</dc:creator>
  <dc:description/>
  <cp:keywords/>
  <dc:language>en-US</dc:language>
  <cp:lastModifiedBy>Asus</cp:lastModifiedBy>
  <cp:lastPrinted>2017-08-08T10:30:00Z</cp:lastPrinted>
  <dcterms:modified xsi:type="dcterms:W3CDTF">2018-03-12T13:48:00Z</dcterms:modified>
  <cp:revision>3</cp:revision>
  <dc:subject/>
  <dc:title>Łódź, dnia 08</dc:title>
</cp:coreProperties>
</file>